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ase Study 1</w:t>
      </w:r>
    </w:p>
    <w:p>
      <w:pPr>
        <w:pStyle w:val="Normal"/>
        <w:spacing w:lineRule="auto" w:line="240" w:before="0" w:after="0"/>
        <w:rPr/>
      </w:pPr>
      <w:r>
        <w:rPr/>
        <w:t>Loan Repayment Schedule as per Sanction Letter</w:t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</w:tblGrid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rincipal Repayme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Servici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Charg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Balan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4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1.02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3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8.02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3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3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4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2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6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1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7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1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8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9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10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11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12.20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1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8.02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3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4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7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6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6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7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6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8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6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4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4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se Study 2</w:t>
      </w:r>
    </w:p>
    <w:p>
      <w:pPr>
        <w:pStyle w:val="Normal"/>
        <w:spacing w:lineRule="auto" w:line="240" w:before="0" w:after="0"/>
        <w:jc w:val="both"/>
        <w:rPr/>
      </w:pPr>
      <w:r>
        <w:rPr/>
        <w:t>Limit Sanctioned: Rs. 500 L</w:t>
      </w:r>
    </w:p>
    <w:p>
      <w:pPr>
        <w:pStyle w:val="Normal"/>
        <w:spacing w:lineRule="auto" w:line="240" w:before="0" w:after="0"/>
        <w:jc w:val="both"/>
        <w:rPr/>
      </w:pPr>
      <w:r>
        <w:rPr/>
        <w:t>Stock Statement Received upto: 31.08.2015</w:t>
      </w:r>
    </w:p>
    <w:p>
      <w:pPr>
        <w:pStyle w:val="Normal"/>
        <w:spacing w:lineRule="auto" w:line="240" w:before="0" w:after="0"/>
        <w:jc w:val="both"/>
        <w:rPr/>
      </w:pPr>
      <w:r>
        <w:rPr/>
        <w:t>Drawing Power: 525 L as on 31.08.2015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6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rticul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Opening Balan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5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48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yment to Supplie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4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2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07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an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12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8.02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Feb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17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9.03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ash Deposit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15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9.03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497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3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02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4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p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07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12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7.06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99.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6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ne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504.5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7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l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509.5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8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ug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514.5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9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Sep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519.5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4.10.20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5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94.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se Study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imit Sanctioned : Rs. 300 L</w:t>
      </w:r>
    </w:p>
    <w:p>
      <w:pPr>
        <w:pStyle w:val="Normal"/>
        <w:spacing w:lineRule="auto" w:line="240" w:before="0" w:after="0"/>
        <w:jc w:val="both"/>
        <w:rPr/>
      </w:pPr>
      <w:r>
        <w:rPr/>
        <w:t>Stock Statement Received upto: 28.02.2015</w:t>
      </w:r>
    </w:p>
    <w:p>
      <w:pPr>
        <w:pStyle w:val="Normal"/>
        <w:spacing w:lineRule="auto" w:line="240" w:before="0" w:after="0"/>
        <w:jc w:val="both"/>
        <w:rPr/>
      </w:pPr>
      <w:r>
        <w:rPr/>
        <w:t>Drawing Power: 315 L as on 28.02.2015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6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rticul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Opening Balan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5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12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yment to Supplie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8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2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1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67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an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72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5.02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8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8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8.02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Feb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3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3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8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5.04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1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4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p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6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>15.05.2015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18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23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2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6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6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ne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1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7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l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6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5.08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</w:rPr>
              <w:t xml:space="preserve">2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84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7.08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8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ug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9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Sep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05.0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se Study 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imit Sanctioned : Rs. 100 L</w:t>
      </w:r>
    </w:p>
    <w:p>
      <w:pPr>
        <w:pStyle w:val="Normal"/>
        <w:spacing w:lineRule="auto" w:line="240" w:before="0" w:after="0"/>
        <w:jc w:val="both"/>
        <w:rPr/>
      </w:pPr>
      <w:r>
        <w:rPr/>
        <w:t>Stock Statement Received upto: 30.09.2015</w:t>
      </w:r>
    </w:p>
    <w:p>
      <w:pPr>
        <w:pStyle w:val="Normal"/>
        <w:spacing w:lineRule="auto" w:line="240" w:before="0" w:after="0"/>
        <w:jc w:val="both"/>
        <w:rPr/>
      </w:pPr>
      <w:r>
        <w:rPr/>
        <w:t>Drawing Power: 251 L as on 30.09.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6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rticul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Opening Balan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05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1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1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Payment to Supplie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2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1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1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an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5.02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8.02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Feb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3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4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pr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89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>29.05.2015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lear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5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Ma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03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25.06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Realisation from Debt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1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6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ne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3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7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July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1.08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Aug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0.09.2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Interest Dr. for Sep 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 xml:space="preserve">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99.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2:00Z</dcterms:created>
  <dc:creator>NIRANJAN</dc:creator>
  <dc:description/>
  <dc:language>en-US</dc:language>
  <cp:lastModifiedBy>user</cp:lastModifiedBy>
  <dcterms:modified xsi:type="dcterms:W3CDTF">2016-03-10T10:12:00Z</dcterms:modified>
  <cp:revision>2</cp:revision>
  <dc:subject/>
  <dc:title/>
</cp:coreProperties>
</file>